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.271.05.2018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PROPOZYCJI CENOW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RYBIE ZAPYTANIA O CENĘ O WARTOŚCI SZACUNKOWEJ PONIŻEJ 30 000 EUR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Topó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pólka 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75 Topó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:</w:t>
      </w:r>
    </w:p>
    <w:p>
      <w:pPr>
        <w:pStyle w:val="Normal"/>
        <w:rPr/>
      </w:pPr>
      <w:r>
        <w:rPr>
          <w:sz w:val="22"/>
          <w:szCs w:val="22"/>
        </w:rPr>
        <w:t xml:space="preserve">W odpowiedzi na złożenie propozycji cenowej z dnia </w:t>
      </w:r>
      <w:r>
        <w:rPr>
          <w:b/>
          <w:bCs/>
          <w:sz w:val="22"/>
          <w:szCs w:val="22"/>
        </w:rPr>
        <w:t>22</w:t>
      </w:r>
      <w:r>
        <w:rPr>
          <w:b/>
          <w:sz w:val="22"/>
          <w:szCs w:val="22"/>
        </w:rPr>
        <w:t xml:space="preserve"> marca 2018 roku</w:t>
      </w:r>
      <w:r>
        <w:rPr>
          <w:sz w:val="22"/>
          <w:szCs w:val="22"/>
        </w:rPr>
        <w:t xml:space="preserve"> - zobowiązuję się wykonać przedmiot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z upoważnienia Wójta Gminy Topólka czynności techniczno-pomiarowych w postępowaniu o rozgraniczenie nieruchomości, na działce nr 26 położonej w obrębie Świesz  gmina Bytoń pow. radziejowski woj. kujawsko-pomorskie, z nieruchomościami sąsiednimi oznaczonymi w ewidencji gruntów jako działki o numerach: 23, 24,  25, 27, 80, położone w obrębie Świesz gm. Bytoń pow. radziejowski woj. kujawsko-pomorskie, prowadzonego z wniosku str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: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 kwocie netto złotych: …..................................................... zł/usługa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słownie (netto): …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 kwocie brutto złotych: ….................................................... zł/usługa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słownie (brutto): …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.. %, to jest w kwocie ….... ………….... zł/usłu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(Vat): …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nowany termin realizacji zamówienia – </w:t>
      </w:r>
      <w:r>
        <w:rPr>
          <w:b/>
          <w:bCs/>
          <w:sz w:val="22"/>
          <w:szCs w:val="22"/>
        </w:rPr>
        <w:t>w okresie 6 miesięcy od podpisania umowy.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Pieczęć i podpis Wykon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 osoby uprawnionej do reprezentowania Wykonawcy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AG.271.05.20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ywania określonej działal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ywania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1416" w:right="0" w:hanging="0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ieczęć i podpis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rawnionej do reprezentowania Wykonawcy</w:t>
      </w:r>
    </w:p>
    <w:p>
      <w:pPr>
        <w:pStyle w:val="TextBodyIndent"/>
        <w:ind w:left="30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.271.05.2018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......................................................... ........</w:t>
        <w:tab/>
        <w:t xml:space="preserve">                                                                                   ..……................,dnia…..............................                                                                   </w:t>
        <w:tab/>
        <w:tab/>
        <w:t xml:space="preserve">                                                    </w:t>
        <w:tab/>
        <w:t>/miejscowość, data/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ieczątka nagłówkowa Wykonawcy/</w:t>
        <w:tab/>
        <w:tab/>
        <w:tab/>
        <w:tab/>
        <w:tab/>
        <w:t xml:space="preserve">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O BRAKU POWIĄZ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reprezentowana przeze mnie firm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 osoby upoważnione do zaciągania zobowiązań w jej imieniu nie posiadają żadnych powiązań osobowych ani kapitałowych z Zamawiającym, tj. powiązań pomiędzy Zamawiającym lub osobami upoważnionymi do zaciągania zobowiązań w imieniu Zamawiającego lub osobami wykonującymi w imieniu Zamawiającego czynności związanych z przygotowaniem i przeprowadzeniem procedury wyboru Wykonawcy a moją firmą, polegających w szczególności n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zestniczeniu w spółce jako wspólnik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niu co najmniej 10% udziałów lub akcj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zostawieniu w związku małżeńskim, w stosunku pokrewieństwa lub powinowactwa w linii prostej, pokrewieństwa lub powinowactwa w linii bocznej do drugiego stopnia lub w stosunku przysposobienia , opieki lub kuratel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</w:t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Pieczęć i podpis Wykonawc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lub osoby (osób) upoważnionej do reprezentowa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b/>
      <w:bCs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5:00Z</dcterms:created>
  <dc:creator>Hernacki</dc:creator>
  <dc:description/>
  <dc:language>en-US</dc:language>
  <cp:lastModifiedBy>Marcin</cp:lastModifiedBy>
  <cp:lastPrinted>2018-03-09T09:30:00Z</cp:lastPrinted>
  <dcterms:modified xsi:type="dcterms:W3CDTF">2016-10-11T06:55:00Z</dcterms:modified>
  <cp:revision>7</cp:revision>
  <dc:subject/>
  <dc:title>Topólka, dnia  01</dc:title>
</cp:coreProperties>
</file>